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2"/>
        <w:gridCol w:w="1831"/>
        <w:gridCol w:w="1382"/>
        <w:gridCol w:w="2162"/>
        <w:gridCol w:w="1700"/>
      </w:tblGrid>
      <w:tr>
        <w:trPr>
          <w:trHeight w:val="300" w:hRule="atLeast"/>
        </w:trPr>
        <w:tc>
          <w:tcPr>
            <w:tcW w:w="1018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50" w:hRule="atLeast"/>
        </w:trPr>
        <w:tc>
          <w:tcPr>
            <w:tcW w:w="101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5.2019 г. по 31.05.2019 г., уровень напряжения ниже 35 кВ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141060, Московская обл, Королев г, Болшево мкр, Заовражная ул, дом № 12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ДС1 к ФЛ-294/14 от 29.08.2014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.03.20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Московская обл, Пушкинский р-н, Лесные Поляны п, сан. "Зеленый бор" кад. номер 50:13:0080422:63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-187/17  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05.201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стро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Московская обл, Королев г, Октябрьский б-р, у дома 14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-48/18   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02.201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ая застройка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0,000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141221, Московская обл, Пушкинский р-н, Челюскинский п, ДСК им.Менжинского, Фурманова ул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-162/18  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6.04.201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стро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Московская обл, Ленинский р-н, д. Боброво (ТП-КОС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ЮЛ-173/18 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.04.201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РШ-1 - автодорога "Дрожжино-Боброво-Лопатино"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1,0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Московская обл, Одинцовский р-н, г.п. Одинцово, г. Одинцово-1, к.н. 50:20:0030206:198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-216/18  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.04.2017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проектируемая вышка связи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00,0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 г.Лобня ул.Солнечная д.34 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-240/18  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.05.20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141069, Московская обл, Королев г, Первомайский мкр, Полевая ул, дом № 18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-475/18  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09.201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стро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Московская обл, Ленинский р-н, с/п Булатниковский, д. Дрожжино, ул. Новое шоссе, д. 8к1, д. 8к2, д. 8к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-625/18  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.11.201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наружное освещение территории жилых до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0,0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Московская обл, Королев г, Калининградская ул, дом № 6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ЮЛ/00651/18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0.12.2018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нежилое складское здани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0,0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141069, Московская обл, Королев г, Первомайский мкр, Чехова ул, дом № 25/1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769/18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.01.20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стро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а/д М-8 "Холмогоры", 26км+850м, в Москву (55.95600, 37.82970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114/19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.02.20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амера фотовидеофиксации а/д М-8 "Холмогоры", 26км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Московская обл, Королев г, Восточный туп, участок № 1 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039/19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.02.20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стро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а/д М-8 "Холмогоры", 24 км + 300м, в Москву (55.935045, 37.808993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117/19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8.02.20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камера фотовидеофиксации Россия, а/д М-8 "Холмого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,00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141221, Московская обл, Пушкинский р-н, Челюскинский п, Фурманова ул, дом № 34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062/19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.04.20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стро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Московская обл, Лобня г, Луговая мкр, Офицерская ул, дом № 24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066/19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1.04.20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141730, Московская обл, Лобня г, Пионерская 1-я ул, дом № 1Б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079/19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.04.20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141067, Московская обл, Королев г, Болшево мкр, Валентиновская 1-я ул, дом № 7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083/19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05.20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стро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141068, Московская обл, Королев г, Пролетарская ул, дом № 32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086/19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2.04.20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0,0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141220, Московская обл, Пушкинский р-н, Челюскинский п, Советская ул, дом № 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16/19                    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5.201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Московская обл, Лобня г, Луговая мкр, Высоковольтная ул, дом № 19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18/19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05.2019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Жилой дом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141065, Московская обл, Королев г, М.Цветаевой ул, дом № 3, кв. 2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27/19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.04.20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часть жилого дома - квартир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Россия, 141065, Московская обл, Королев г, М.Цветаевой ул, дом № 3, кв. 1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129/19                       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05.201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часть жилого дома - квартира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4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е количество выполненных присоединений к электрическим сетям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ниняемой мощности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608,000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851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8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07-03T08:27:00Z</dcterms:modified>
  <cp:revision>5</cp:revision>
  <dc:subject/>
  <dc:title/>
</cp:coreProperties>
</file>